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oba řízení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 Denní doba říz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69850</wp:posOffset>
                </wp:positionV>
                <wp:extent cx="180022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ba řízení, max. 4,5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lime" stroked="t" o:allowincell="f" style="position:absolute;margin-left:56.25pt;margin-top:5.5pt;width:141.7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ba řízení, max. 4,5 hod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1800225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ba řízení, max. 4,5 h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97pt;margin-top:5.5pt;width:141.7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ba řízení, max. 4,5 h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5800"/>
                          <a:chOff x="0" y="0"/>
                          <a:chExt cx="59436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x. 9 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4240" y="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1360" y="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57200"/>
                            <a:ext cx="48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4pt" coordorigin="0,0" coordsize="9360,1080">
                <v:rect id="shape_0" stroked="f" o:allowincell="f" style="position:absolute;left:0;top:0;width:93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00;top:36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x. 9 h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25,0" to="1125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74,0" to="8774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720" to="8774,7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1257300" cy="2286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Přestávka min. 45 mi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98pt;margin-top:0.5pt;width:98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Přestávka min. 45 min</w:t>
                      </w:r>
                    </w:p>
                  </w:txbxContent>
                </v:textbox>
                <v:fill o:detectmouseclick="t" type="solid" color2="#cc9900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0"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33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7225</wp:posOffset>
                </wp:positionH>
                <wp:positionV relativeFrom="paragraph">
                  <wp:posOffset>20320</wp:posOffset>
                </wp:positionV>
                <wp:extent cx="1800225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ba řízení, max. 4,5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51.75pt;margin-top:1.6pt;width:141.7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ba řízení, max. 4,5 hod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1800225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oba řízení, max. 4,5 h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9pt;margin-top:1.6pt;width:141.7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oba řízení, max. 4,5 h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7350</wp:posOffset>
                </wp:positionH>
                <wp:positionV relativeFrom="paragraph">
                  <wp:posOffset>20320</wp:posOffset>
                </wp:positionV>
                <wp:extent cx="720090" cy="2305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230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ax. 1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0.5pt;margin-top:1.6pt;width:56.65pt;height:1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ax. 1 hod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0" w:right="-33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1257300" cy="228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Přestávka min. 45 mi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0pt;margin-top:8.1pt;width:98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Přestávka min. 45 min</w:t>
                      </w:r>
                    </w:p>
                  </w:txbxContent>
                </v:textbox>
                <v:fill o:detectmouseclick="t" type="solid" color2="#cc99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0050</wp:posOffset>
                </wp:positionH>
                <wp:positionV relativeFrom="paragraph">
                  <wp:posOffset>102870</wp:posOffset>
                </wp:positionV>
                <wp:extent cx="1257300" cy="2286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Přestávka min. 45 mi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31.5pt;margin-top:8.1pt;width:98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Přestávka min. 45 min</w:t>
                      </w:r>
                    </w:p>
                  </w:txbxContent>
                </v:textbox>
                <v:fill o:detectmouseclick="t" type="solid" color2="#cc99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9130</wp:posOffset>
                </wp:positionH>
                <wp:positionV relativeFrom="paragraph">
                  <wp:posOffset>102870</wp:posOffset>
                </wp:positionV>
                <wp:extent cx="635" cy="6838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9pt,8.1pt" to="-51.9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1090</wp:posOffset>
                </wp:positionH>
                <wp:positionV relativeFrom="paragraph">
                  <wp:posOffset>102870</wp:posOffset>
                </wp:positionV>
                <wp:extent cx="635" cy="6838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8.1pt" to="486.7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right="-33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8361045" cy="800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1000" cy="800280"/>
                          <a:chOff x="0" y="0"/>
                          <a:chExt cx="83610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361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x týdně 10 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571680"/>
                            <a:ext cx="681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8.35pt;height:63pt" coordorigin="0,0" coordsize="13167,1260">
                <v:rect id="shape_0" stroked="f" o:allowincell="f" style="position:absolute;left:0;top:0;width:13166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500;top:540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x týdně 10 h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,900" to="10799,9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6350</wp:posOffset>
                </wp:positionV>
                <wp:extent cx="6972300" cy="14859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0.5pt;width:548.95pt;height:11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3840</wp:posOffset>
                </wp:positionH>
                <wp:positionV relativeFrom="paragraph">
                  <wp:posOffset>88900</wp:posOffset>
                </wp:positionV>
                <wp:extent cx="72009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,5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9.2pt;margin-top:7pt;width:56.6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,5 hod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5685</wp:posOffset>
                </wp:positionH>
                <wp:positionV relativeFrom="paragraph">
                  <wp:posOffset>88900</wp:posOffset>
                </wp:positionV>
                <wp:extent cx="125984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0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81.55pt;margin-top:7pt;width:99.1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3 hod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0860</wp:posOffset>
                </wp:positionH>
                <wp:positionV relativeFrom="paragraph">
                  <wp:posOffset>88900</wp:posOffset>
                </wp:positionV>
                <wp:extent cx="72009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,5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41.8pt;margin-top:7pt;width:56.6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,5 hod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0860</wp:posOffset>
                </wp:positionH>
                <wp:positionV relativeFrom="paragraph">
                  <wp:posOffset>88900</wp:posOffset>
                </wp:positionV>
                <wp:extent cx="125984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0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41.8pt;margin-top:7pt;width:99.1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3 hod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950</wp:posOffset>
                </wp:positionH>
                <wp:positionV relativeFrom="paragraph">
                  <wp:posOffset>25400</wp:posOffset>
                </wp:positionV>
                <wp:extent cx="539750" cy="22860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15 mi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8.5pt;margin-top:2pt;width:42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15 min</w:t>
                      </w:r>
                    </w:p>
                  </w:txbxContent>
                </v:textbox>
                <v:fill o:detectmouseclick="t" type="solid" color2="#cc99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8225</wp:posOffset>
                </wp:positionH>
                <wp:positionV relativeFrom="paragraph">
                  <wp:posOffset>25400</wp:posOffset>
                </wp:positionV>
                <wp:extent cx="777875" cy="228600"/>
                <wp:effectExtent l="12700" t="1333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96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30 mi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1.75pt;margin-top:2pt;width:61.2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30 min</w:t>
                      </w:r>
                    </w:p>
                  </w:txbxContent>
                </v:textbox>
                <v:fill o:detectmouseclick="t" type="solid" color2="#cc99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3650</wp:posOffset>
                </wp:positionH>
                <wp:positionV relativeFrom="paragraph">
                  <wp:posOffset>25400</wp:posOffset>
                </wp:positionV>
                <wp:extent cx="539750" cy="22860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15 mi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9.5pt;margin-top:2pt;width:42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15 min</w:t>
                      </w:r>
                    </w:p>
                  </w:txbxContent>
                </v:textbox>
                <v:fill o:detectmouseclick="t" type="solid" color2="#cc9900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2628900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zdělení přestávek v řízení – příklad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ozdělení přestávek v řízení – příklad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00</wp:posOffset>
                </wp:positionV>
                <wp:extent cx="6972300" cy="14859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5pt;width:548.95pt;height:11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50800</wp:posOffset>
                </wp:positionV>
                <wp:extent cx="58674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36pt;margin-top:4pt;width:46.1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 hod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72009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4pt;margin-top:4pt;width:56.6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 hod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72009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,5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1pt;margin-top:4pt;width:56.6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,5 hod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11430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,45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8pt;margin-top:4pt;width:89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,45 hod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7810</wp:posOffset>
                </wp:positionH>
                <wp:positionV relativeFrom="paragraph">
                  <wp:posOffset>50800</wp:posOffset>
                </wp:positionV>
                <wp:extent cx="72009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,45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0.3pt;margin-top:4pt;width:56.6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,45 hod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539750" cy="22860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15 mi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pt;margin-top:10.5pt;width:42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15 min</w:t>
                      </w:r>
                    </w:p>
                  </w:txbxContent>
                </v:textbox>
                <v:fill o:detectmouseclick="t" type="solid" color2="#cc99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9225</wp:posOffset>
                </wp:positionH>
                <wp:positionV relativeFrom="paragraph">
                  <wp:posOffset>133350</wp:posOffset>
                </wp:positionV>
                <wp:extent cx="777875" cy="22860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96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30 mi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11.75pt;margin-top:10.5pt;width:61.2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30 min</w:t>
                      </w:r>
                    </w:p>
                  </w:txbxContent>
                </v:textbox>
                <v:fill o:detectmouseclick="t" type="solid" color2="#cc99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5125</wp:posOffset>
                </wp:positionH>
                <wp:positionV relativeFrom="paragraph">
                  <wp:posOffset>133350</wp:posOffset>
                </wp:positionV>
                <wp:extent cx="777875" cy="22860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96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30 mi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28.75pt;margin-top:10.5pt;width:61.2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30 min</w:t>
                      </w:r>
                    </w:p>
                  </w:txbxContent>
                </v:textbox>
                <v:fill o:detectmouseclick="t" type="solid" color2="#cc99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539750" cy="22860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15 mi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78pt;margin-top:10.5pt;width:42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15 min</w:t>
                      </w:r>
                    </w:p>
                  </w:txbxContent>
                </v:textbox>
                <v:fill o:detectmouseclick="t" type="solid" color2="#cc9900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</wp:posOffset>
                </wp:positionV>
                <wp:extent cx="2628900" cy="2286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zdělení přestávek v řízení – příklad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3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ozdělení přestávek v řízení – příklad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5400</wp:posOffset>
                </wp:positionV>
                <wp:extent cx="6972300" cy="148590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pt;width:548.95pt;height:11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0</wp:posOffset>
                </wp:positionV>
                <wp:extent cx="72009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,15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27pt;margin-top:10pt;width:56.6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,15 hod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9160</wp:posOffset>
                </wp:positionH>
                <wp:positionV relativeFrom="paragraph">
                  <wp:posOffset>127000</wp:posOffset>
                </wp:positionV>
                <wp:extent cx="72009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,15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0.8pt;margin-top:10pt;width:56.6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2,15 hod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9825</wp:posOffset>
                </wp:positionH>
                <wp:positionV relativeFrom="paragraph">
                  <wp:posOffset>127000</wp:posOffset>
                </wp:positionV>
                <wp:extent cx="72009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1,5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89.75pt;margin-top:10pt;width:56.6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1,5 hod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6650</wp:posOffset>
                </wp:positionH>
                <wp:positionV relativeFrom="paragraph">
                  <wp:posOffset>127000</wp:posOffset>
                </wp:positionV>
                <wp:extent cx="11430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9.5pt;margin-top:10pt;width:89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3 hod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650</wp:posOffset>
                </wp:positionH>
                <wp:positionV relativeFrom="paragraph">
                  <wp:posOffset>63500</wp:posOffset>
                </wp:positionV>
                <wp:extent cx="539750" cy="22860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20 mi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.5pt;margin-top:5pt;width:42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20 min</w:t>
                      </w:r>
                    </w:p>
                  </w:txbxContent>
                </v:textbox>
                <v:fill o:detectmouseclick="t" type="solid" color2="#cc99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2425</wp:posOffset>
                </wp:positionH>
                <wp:positionV relativeFrom="paragraph">
                  <wp:posOffset>63500</wp:posOffset>
                </wp:positionV>
                <wp:extent cx="777875" cy="22860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96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30 mi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27.75pt;margin-top:5pt;width:61.2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30 min</w:t>
                      </w:r>
                    </w:p>
                  </w:txbxContent>
                </v:textbox>
                <v:fill o:detectmouseclick="t" type="solid" color2="#cc990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6900</wp:posOffset>
                </wp:positionH>
                <wp:positionV relativeFrom="paragraph">
                  <wp:posOffset>63500</wp:posOffset>
                </wp:positionV>
                <wp:extent cx="539750" cy="22860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" cy="228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15 mi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47pt;margin-top:5pt;width:42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15 min</w:t>
                      </w:r>
                    </w:p>
                  </w:txbxContent>
                </v:textbox>
                <v:fill o:detectmouseclick="t" type="solid" color2="#cc9900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okud chci přestávku v řízení rozdělit, musím to provést během 4,5 hod řízení – viz příklady. Pokud odjedu celé 4,5 hod. nemohu již přestávku rozdělit a musím udělat 45 min. v kuse.</w: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oba řízení: </w:t>
      </w:r>
      <w:r>
        <w:rPr>
          <w:b/>
          <w:sz w:val="20"/>
          <w:szCs w:val="20"/>
        </w:rPr>
        <w:t xml:space="preserve"> 2. Týdenní doba řízení</w: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315335" cy="191198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1911960"/>
                          <a:chOff x="0" y="0"/>
                          <a:chExt cx="3315240" cy="1911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311760"/>
                            <a:ext cx="3314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145476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x. 6 denních dob řízení, max. 56 hod. říz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9640" y="26964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nděl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9920" y="26964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ter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7120" y="26964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řed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4320" y="26964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Čtvrte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1520" y="26964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áte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98720" y="26964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bot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9784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1.25pt;margin-top:21.2pt;width:282.3pt;height:129.35pt" coordorigin="-425,424" coordsize="5646,2587">
                <v:rect id="shape_0" stroked="f" o:allowincell="f" style="position:absolute;left:1;top:491;width:52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1;top:2291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x. 6 denních dob řízení, max. 56 hod. řízen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lime" stroked="t" o:allowincell="f" style="position:absolute;left:-424;top:425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ndělí</w:t>
                        </w:r>
                      </w:p>
                    </w:txbxContent>
                  </v:textbox>
                  <v:fill o:detectmouseclick="t" type="solid" color2="fuchsia" opacity="0.89"/>
                  <v:stroke color="black" weight="9360" joinstyle="miter" endcap="flat"/>
                  <w10:wrap type="none"/>
                </v:shape>
                <v:shape id="shape_0" fillcolor="lime" stroked="t" o:allowincell="f" style="position:absolute;left:269;top:425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terý</w:t>
                        </w:r>
                      </w:p>
                    </w:txbxContent>
                  </v:textbox>
                  <v:fill o:detectmouseclick="t" type="solid" color2="fuchsia" opacity="0.79"/>
                  <v:stroke color="black" weight="9360" joinstyle="miter" endcap="flat"/>
                  <w10:wrap type="none"/>
                </v:shape>
                <v:shape id="shape_0" fillcolor="lime" stroked="t" o:allowincell="f" style="position:absolute;left:989;top:425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ředa</w:t>
                        </w:r>
                      </w:p>
                    </w:txbxContent>
                  </v:textbox>
                  <v:fill o:detectmouseclick="t" type="solid" color2="fuchsia" opacity="0.69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09;top:425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Čtvrtek</w:t>
                        </w:r>
                      </w:p>
                    </w:txbxContent>
                  </v:textbox>
                  <v:fill o:detectmouseclick="t" type="solid" color2="fuchsia" opacity="0.59"/>
                  <v:stroke color="black" weight="9360" joinstyle="miter" endcap="flat"/>
                  <w10:wrap type="none"/>
                </v:shape>
                <v:shape id="shape_0" fillcolor="lime" stroked="t" o:allowincell="f" style="position:absolute;left:2429;top:425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átek</w:t>
                        </w:r>
                      </w:p>
                    </w:txbxContent>
                  </v:textbox>
                  <v:fill o:detectmouseclick="t" type="solid" color2="fuchsia" opacity="0.5"/>
                  <v:stroke color="black" weight="9360" joinstyle="miter" endcap="flat"/>
                  <w10:wrap type="none"/>
                </v:shape>
                <v:shape id="shape_0" fillcolor="lime" stroked="t" o:allowincell="f" style="position:absolute;left:3149;top:425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bota</w:t>
                        </w:r>
                      </w:p>
                    </w:txbxContent>
                  </v:textbox>
                  <v:fill o:detectmouseclick="t" type="solid" color2="fuchsia" opacity="0.39"/>
                  <v:stroke color="black" weight="9360" joinstyle="miter" endcap="flat"/>
                  <w10:wrap type="none"/>
                </v:shape>
                <v:line id="shape_0" from="1,2831" to="4500,283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00</wp:posOffset>
                </wp:positionH>
                <wp:positionV relativeFrom="paragraph">
                  <wp:posOffset>161925</wp:posOffset>
                </wp:positionV>
                <wp:extent cx="2806700" cy="1092200"/>
                <wp:effectExtent l="0" t="76200" r="7620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1684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Nesmí být překročena maximální týdenní pracovní doba 60 hod za předpokladu, že v průměru 4 měsíců nepřekročí 48 hod.</w:t>
                            </w:r>
                          </w:p>
                        </w:txbxContent>
                      </wps:txbx>
                      <wps:bodyPr anchor="t" lIns="198120" tIns="262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27pt;height:92pt;mso-wrap-distance-left:9.05pt;mso-wrap-distance-right:9.05pt;mso-wrap-distance-top:0pt;mso-wrap-distance-bottom:0pt;margin-top:6.75pt;mso-position-vertical-relative:text;margin-left:260pt;mso-position-horizontal-relative:text">
                <v:shadow on="t" color="#808080" offset="6pt,-6pt"/>
                <v:textbox inset="0.216666666666667in,0.2875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Nesmí být překročena maximální týdenní pracovní doba 60 hod za předpokladu, že v průměru 4 měsíců nepřekročí 48 h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klad čerpání týdenní doby říze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1525</wp:posOffset>
                </wp:positionH>
                <wp:positionV relativeFrom="paragraph">
                  <wp:posOffset>196850</wp:posOffset>
                </wp:positionV>
                <wp:extent cx="2806700" cy="1206500"/>
                <wp:effectExtent l="0" t="76200" r="7620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2827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okud začnu v neděli ve 22:00 hod, mohu v sobotu odjet už jen 7 ho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Pokud odjedu maximální možný počet hodin za týden – viz příklad, nemohu vyjet v neděli ve 22:00 hod, ale až po půlnoci z neděle na pondělí.</w:t>
                            </w:r>
                          </w:p>
                        </w:txbxContent>
                      </wps:txbx>
                      <wps:bodyPr anchor="t" lIns="19812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27pt;height:101pt;mso-wrap-distance-left:9.05pt;mso-wrap-distance-right:9.05pt;mso-wrap-distance-top:0pt;mso-wrap-distance-bottom:0pt;margin-top:9.5pt;mso-position-vertical-relative:text;margin-left:260.75pt;mso-position-horizontal-relative:text">
                <v:shadow on="t" color="#808080" offset="6pt,-6pt"/>
                <v:textbox inset="0.216666666666667in,0.208333333333333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okud začnu v neděli ve 22:00 hod, mohu v sobotu odjet už jen 7 hod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Pokud odjedu maximální možný počet hodin za týden – viz příklad, nemohu vyjet v neděli ve 22:00 hod, ale až po půlnoci z neděle na ponděl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  <w:t>Pondělí – 10 hodin</w: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  <w:t>Úterý – 9 hodin</w:t>
      </w:r>
    </w:p>
    <w:p>
      <w:pPr>
        <w:pStyle w:val="Normal"/>
        <w:ind w:right="-337" w:hanging="0"/>
        <w:rPr/>
      </w:pPr>
      <w:r>
        <w:rPr>
          <w:sz w:val="20"/>
          <w:szCs w:val="20"/>
        </w:rPr>
        <w:t>Středa – 9 hodin</w: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  <w:t>Čtvrtek – 10 hodin</w: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  <w:t>Pátek – 9 hodin</w: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  <w:t>Sobota – 9 hodin</w: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  <w:t>Celkem 56 hodin řízení</w:t>
      </w:r>
    </w:p>
    <w:p>
      <w:pPr>
        <w:pStyle w:val="Normal"/>
        <w:ind w:right="-3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7" w:hanging="0"/>
        <w:rPr/>
      </w:pPr>
      <w:r>
        <w:rPr>
          <w:b/>
          <w:sz w:val="20"/>
          <w:szCs w:val="20"/>
          <w:u w:val="single"/>
        </w:rPr>
        <w:t xml:space="preserve">Doba řízení: </w:t>
      </w:r>
      <w:r>
        <w:rPr>
          <w:b/>
          <w:sz w:val="20"/>
          <w:szCs w:val="20"/>
        </w:rPr>
        <w:t xml:space="preserve"> 3. Čtrnáctidenní doba řízení</w:t>
      </w:r>
    </w:p>
    <w:p>
      <w:pPr>
        <w:pStyle w:val="Normal"/>
        <w:ind w:right="-3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37" w:hanging="360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1435" cy="191643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1916280"/>
                          <a:chOff x="0" y="0"/>
                          <a:chExt cx="6401520" cy="191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316080"/>
                            <a:ext cx="6400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1573560"/>
                            <a:ext cx="617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elková doba řízení nesmí přesáhnout 90 hod za období dvou po sobě následujících týdn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9640" y="27396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nděl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9920" y="27396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ter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7120" y="27396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řed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84320" y="27396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Čtvrte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41520" y="27396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áte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98720" y="27396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bot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02160"/>
                            <a:ext cx="640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55920" y="27396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dě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13120" y="27396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nděl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70320" y="26964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ter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27520" y="27396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řed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84720" y="27396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Čtvrte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41920" y="27396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átek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99120" y="27396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bot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56320" y="273960"/>
                            <a:ext cx="900360" cy="360720"/>
                          </a:xfrm>
                          <a:prstGeom prst="rect">
                            <a:avLst/>
                          </a:prstGeom>
                          <a:solidFill>
                            <a:srgbClr val="00ff00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děl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1.25pt;margin-top:21.2pt;width:537.55pt;height:129.7pt" coordorigin="-425,424" coordsize="10751,2594">
                <v:rect id="shape_0" stroked="f" o:allowincell="f" style="position:absolute;left:1;top:498;width:1007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1;top:2478;width:9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elková doba řízení nesmí přesáhnout 90 hod za období dvou po sobě následujících týdn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lime" stroked="t" o:allowincell="f" style="position:absolute;left:-424;top:432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ndělí</w:t>
                        </w:r>
                      </w:p>
                    </w:txbxContent>
                  </v:textbox>
                  <v:fill o:detectmouseclick="t" type="solid" color2="fuchsia" opacity="0.89"/>
                  <v:stroke color="black" weight="9360" joinstyle="miter" endcap="flat"/>
                  <w10:wrap type="none"/>
                </v:shape>
                <v:shape id="shape_0" fillcolor="lime" stroked="t" o:allowincell="f" style="position:absolute;left:269;top:432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terý</w:t>
                        </w:r>
                      </w:p>
                    </w:txbxContent>
                  </v:textbox>
                  <v:fill o:detectmouseclick="t" type="solid" color2="fuchsia" opacity="0.79"/>
                  <v:stroke color="black" weight="9360" joinstyle="miter" endcap="flat"/>
                  <w10:wrap type="none"/>
                </v:shape>
                <v:shape id="shape_0" fillcolor="lime" stroked="t" o:allowincell="f" style="position:absolute;left:989;top:432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ředa</w:t>
                        </w:r>
                      </w:p>
                    </w:txbxContent>
                  </v:textbox>
                  <v:fill o:detectmouseclick="t" type="solid" color2="fuchsia" opacity="0.69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09;top:432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Čtvrtek</w:t>
                        </w:r>
                      </w:p>
                    </w:txbxContent>
                  </v:textbox>
                  <v:fill o:detectmouseclick="t" type="solid" color2="fuchsia" opacity="0.59"/>
                  <v:stroke color="black" weight="9360" joinstyle="miter" endcap="flat"/>
                  <w10:wrap type="none"/>
                </v:shape>
                <v:shape id="shape_0" fillcolor="lime" stroked="t" o:allowincell="f" style="position:absolute;left:2429;top:432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átek</w:t>
                        </w:r>
                      </w:p>
                    </w:txbxContent>
                  </v:textbox>
                  <v:fill o:detectmouseclick="t" type="solid" color2="fuchsia" opacity="0.5"/>
                  <v:stroke color="black" weight="9360" joinstyle="miter" endcap="flat"/>
                  <w10:wrap type="none"/>
                </v:shape>
                <v:shape id="shape_0" fillcolor="lime" stroked="t" o:allowincell="f" style="position:absolute;left:3149;top:432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bota</w:t>
                        </w:r>
                      </w:p>
                    </w:txbxContent>
                  </v:textbox>
                  <v:fill o:detectmouseclick="t" type="solid" color2="fuchsia" opacity="0.39"/>
                  <v:stroke color="black" weight="9360" joinstyle="miter" endcap="flat"/>
                  <w10:wrap type="none"/>
                </v:shape>
                <v:line id="shape_0" from="1,2838" to="10080,28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869;top:432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děle</w:t>
                        </w:r>
                      </w:p>
                    </w:txbxContent>
                  </v:textbox>
                  <v:fill o:detectmouseclick="t" type="solid" color2="fuchsia" opacity="0.89"/>
                  <v:stroke color="black" weight="9360" joinstyle="miter" endcap="flat"/>
                  <w10:wrap type="none"/>
                </v:shape>
                <v:shape id="shape_0" fillcolor="lime" stroked="t" o:allowincell="f" style="position:absolute;left:4589;top:432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ndělí</w:t>
                        </w:r>
                      </w:p>
                    </w:txbxContent>
                  </v:textbox>
                  <v:fill o:detectmouseclick="t" type="solid" color2="fuchsia" opacity="0.89"/>
                  <v:stroke color="black" weight="9360" joinstyle="miter" endcap="flat"/>
                  <w10:wrap type="none"/>
                </v:shape>
                <v:shape id="shape_0" fillcolor="lime" stroked="t" o:allowincell="f" style="position:absolute;left:5309;top:425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terý</w:t>
                        </w:r>
                      </w:p>
                    </w:txbxContent>
                  </v:textbox>
                  <v:fill o:detectmouseclick="t" type="solid" color2="fuchsia" opacity="0.79"/>
                  <v:stroke color="black" weight="9360" joinstyle="miter" endcap="flat"/>
                  <w10:wrap type="none"/>
                </v:shape>
                <v:shape id="shape_0" fillcolor="lime" stroked="t" o:allowincell="f" style="position:absolute;left:6029;top:432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ředa</w:t>
                        </w:r>
                      </w:p>
                    </w:txbxContent>
                  </v:textbox>
                  <v:fill o:detectmouseclick="t" type="solid" color2="fuchsia" opacity="0.69"/>
                  <v:stroke color="black" weight="9360" joinstyle="miter" endcap="flat"/>
                  <w10:wrap type="none"/>
                </v:shape>
                <v:shape id="shape_0" fillcolor="lime" stroked="t" o:allowincell="f" style="position:absolute;left:6749;top:432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Čtvrtek</w:t>
                        </w:r>
                      </w:p>
                    </w:txbxContent>
                  </v:textbox>
                  <v:fill o:detectmouseclick="t" type="solid" color2="fuchsia" opacity="0.59"/>
                  <v:stroke color="black" weight="9360" joinstyle="miter" endcap="flat"/>
                  <w10:wrap type="none"/>
                </v:shape>
                <v:shape id="shape_0" fillcolor="lime" stroked="t" o:allowincell="f" style="position:absolute;left:7469;top:432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átek</w:t>
                        </w:r>
                      </w:p>
                    </w:txbxContent>
                  </v:textbox>
                  <v:fill o:detectmouseclick="t" type="solid" color2="fuchsia" opacity="0.5"/>
                  <v:stroke color="black" weight="9360" joinstyle="miter" endcap="flat"/>
                  <w10:wrap type="none"/>
                </v:shape>
                <v:shape id="shape_0" fillcolor="lime" stroked="t" o:allowincell="f" style="position:absolute;left:8189;top:432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bota</w:t>
                        </w:r>
                      </w:p>
                    </w:txbxContent>
                  </v:textbox>
                  <v:fill o:detectmouseclick="t" type="solid" color2="fuchsia" opacity="0.39"/>
                  <v:stroke color="black" weight="9360" joinstyle="miter" endcap="flat"/>
                  <w10:wrap type="none"/>
                </v:shape>
                <v:shape id="shape_0" fillcolor="lime" stroked="t" o:allowincell="f" style="position:absolute;left:8909;top:432;width:1417;height:5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děle</w:t>
                        </w:r>
                      </w:p>
                    </w:txbxContent>
                  </v:textbox>
                  <v:fill o:detectmouseclick="t" type="solid" color2="fuchsia" opacity="0.8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3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777" w:firstLine="360"/>
        <w:rPr/>
      </w:pPr>
      <w:r>
        <w:rPr>
          <w:sz w:val="20"/>
          <w:szCs w:val="20"/>
          <w:u w:val="single"/>
        </w:rPr>
        <w:t>Příklady čerpání čtrnáctidenní doby řízení</w:t>
      </w:r>
    </w:p>
    <w:p>
      <w:pPr>
        <w:pStyle w:val="Normal"/>
        <w:ind w:right="-177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777" w:hanging="0"/>
        <w:rPr/>
      </w:pPr>
      <w:r>
        <w:rPr>
          <w:sz w:val="20"/>
          <w:szCs w:val="20"/>
        </w:rPr>
        <w:t>První týden vyčerpám maximum, tj. 56 hod (viz příklad výše), další týden mohu jen 90 – 56 = 34 hod.</w:t>
      </w:r>
    </w:p>
    <w:p>
      <w:pPr>
        <w:pStyle w:val="Normal"/>
        <w:ind w:right="-1777" w:hanging="0"/>
        <w:rPr>
          <w:sz w:val="20"/>
          <w:szCs w:val="20"/>
        </w:rPr>
      </w:pPr>
      <w:r>
        <w:rPr>
          <w:sz w:val="20"/>
          <w:szCs w:val="20"/>
        </w:rPr>
        <w:t>Nebo první týden vyčerpám 43 hod, pak následující týden mohu jen 90 – 43 = 47 hod.</w:t>
      </w:r>
    </w:p>
    <w:p>
      <w:pPr>
        <w:pStyle w:val="Normal"/>
        <w:ind w:right="-17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77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oby odpočinku:</w:t>
      </w:r>
      <w:r>
        <w:rPr>
          <w:b/>
          <w:sz w:val="20"/>
          <w:szCs w:val="20"/>
        </w:rPr>
        <w:t xml:space="preserve"> 1. Denní odpočinek jeden řidič</w:t>
      </w:r>
    </w:p>
    <w:p>
      <w:pPr>
        <w:pStyle w:val="Normal"/>
        <w:ind w:right="-17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77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6695</wp:posOffset>
                </wp:positionH>
                <wp:positionV relativeFrom="paragraph">
                  <wp:posOffset>20955</wp:posOffset>
                </wp:positionV>
                <wp:extent cx="2971800" cy="23050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0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enní činnost (řízení, nakládka, vykládka, přestávky apod.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7.85pt;margin-top:1.65pt;width:233.95pt;height:1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enní činnost (řízení, nakládka, vykládka, přestávky apod.)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250</wp:posOffset>
                </wp:positionH>
                <wp:positionV relativeFrom="paragraph">
                  <wp:posOffset>20955</wp:posOffset>
                </wp:positionV>
                <wp:extent cx="2858135" cy="23050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040" cy="230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Denní odpočinek 11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7.5pt;margin-top:1.65pt;width:225pt;height:1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Denní odpočinek 11 hod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right="-1777" w:first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9870</wp:posOffset>
                </wp:positionH>
                <wp:positionV relativeFrom="paragraph">
                  <wp:posOffset>103505</wp:posOffset>
                </wp:positionV>
                <wp:extent cx="1270" cy="5715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8.15pt" to="-18.0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0225</wp:posOffset>
                </wp:positionH>
                <wp:positionV relativeFrom="paragraph">
                  <wp:posOffset>103505</wp:posOffset>
                </wp:positionV>
                <wp:extent cx="1270" cy="5715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8.15pt" to="441.8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1777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777"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40640</wp:posOffset>
                </wp:positionV>
                <wp:extent cx="2743835" cy="4572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 h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3.2pt;mso-position-vertical-relative:text;margin-left:1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4 h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777" w:hanging="1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440.95pt,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1777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777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777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777"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8125</wp:posOffset>
                </wp:positionH>
                <wp:positionV relativeFrom="paragraph">
                  <wp:posOffset>110490</wp:posOffset>
                </wp:positionV>
                <wp:extent cx="3657600" cy="23050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30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enní činnost (řízení, nakládka, vykládka, přestávky apod.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18.75pt;margin-top:8.7pt;width:287.95pt;height:1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enní činnost (řízení, nakládka, vykládka, přestávky apod.)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2181225" cy="23050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30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Denní odpočinek 9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8.7pt;width:171.7pt;height:1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Denní odpočinek 9 hod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right="-1777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777"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1270" cy="5715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pt" to="-17.9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46990</wp:posOffset>
                </wp:positionV>
                <wp:extent cx="1270" cy="5715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7pt" to="441.0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1777"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486400" cy="4572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 hod. (takto lze zkrátit 3x mezi dvěmi po sobě následujícími týdenními pausam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4 hod. (takto lze zkrátit 3x mezi dvěmi po sobě následujícími týdenními pausam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777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777" w:hanging="1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5829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40.95pt,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1777" w:hanging="18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1257300" cy="23050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30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acovní činnos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45pt;margin-top:-17.85pt;width:98.95pt;height:1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acovní činnost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5325</wp:posOffset>
                </wp:positionH>
                <wp:positionV relativeFrom="paragraph">
                  <wp:posOffset>-226695</wp:posOffset>
                </wp:positionV>
                <wp:extent cx="914400" cy="23050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Denní odp. 3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.75pt;margin-top:-17.85pt;width:71.95pt;height:1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Denní odp. 3h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9250</wp:posOffset>
                </wp:positionH>
                <wp:positionV relativeFrom="paragraph">
                  <wp:posOffset>-228600</wp:posOffset>
                </wp:positionV>
                <wp:extent cx="2171700" cy="23050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230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racovní činnos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27.5pt;margin-top:-18pt;width:170.95pt;height:1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racovní činnost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0</wp:posOffset>
                </wp:positionH>
                <wp:positionV relativeFrom="paragraph">
                  <wp:posOffset>-228600</wp:posOffset>
                </wp:positionV>
                <wp:extent cx="2476500" cy="23050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230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cs-CZ" w:bidi="ar-SA"/>
                              </w:rPr>
                              <w:t>Denní odpočinek 9 ho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0pt;margin-top:-18pt;width:194.95pt;height:18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FFFF"/>
                          <w:lang w:val="cs-CZ" w:bidi="ar-SA"/>
                        </w:rPr>
                        <w:t>Denní odpočinek 9 hod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270" cy="5715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4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75705</wp:posOffset>
                </wp:positionH>
                <wp:positionV relativeFrom="paragraph">
                  <wp:posOffset>635</wp:posOffset>
                </wp:positionV>
                <wp:extent cx="1270" cy="5715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15pt,0pt" to="494.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1777" w:hanging="1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829300" cy="3429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hod (takto lze rozdělit denní odpočine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4 hod (takto lze rozdělit denní odpočine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777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777" w:hanging="18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68580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5pt" to="494.95pt,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1777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777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777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oby odpočinku:</w:t>
      </w:r>
      <w:r>
        <w:rPr>
          <w:b/>
          <w:sz w:val="20"/>
          <w:szCs w:val="20"/>
        </w:rPr>
        <w:t xml:space="preserve"> 2. Denní odpočinek dva řidiči</w:t>
      </w:r>
    </w:p>
    <w:p>
      <w:pPr>
        <w:pStyle w:val="Normal"/>
        <w:ind w:right="-17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777" w:hanging="12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2640</wp:posOffset>
                </wp:positionH>
                <wp:positionV relativeFrom="paragraph">
                  <wp:posOffset>1117600</wp:posOffset>
                </wp:positionV>
                <wp:extent cx="7164070" cy="635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pt,88pt" to="500.85pt,8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777" w:hanging="126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239000" cy="17145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1714680"/>
                          <a:chOff x="0" y="0"/>
                          <a:chExt cx="7238880" cy="1714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72385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0520"/>
                            <a:ext cx="905040" cy="23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ac. pohot 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78360"/>
                            <a:ext cx="1080000" cy="230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Řízení 4,5 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378360"/>
                            <a:ext cx="878040" cy="23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ac. pohot 4,5 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685800"/>
                            <a:ext cx="674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0 hod (denní odpočinek nelze dělit) při střídání řidičů není nutné dělat pau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905040" cy="230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Řízení 4,5 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3760"/>
                            <a:ext cx="1080000" cy="230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Prac. poh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13760"/>
                            <a:ext cx="880200" cy="230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Řízení 4,5 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9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560" y="619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378360"/>
                            <a:ext cx="1032480" cy="230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Řízení 4,5 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3760"/>
                            <a:ext cx="1080000" cy="230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Prac. poh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378360"/>
                            <a:ext cx="861120" cy="23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ac. poho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6280" y="113760"/>
                            <a:ext cx="861120" cy="230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Řízení 1 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520" y="380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k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52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k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720" y="378360"/>
                            <a:ext cx="1914480" cy="23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Denní odpočinek 9 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720" y="114480"/>
                            <a:ext cx="1914480" cy="230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Denní odpočinek 9 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0pt;height:135pt" coordorigin="0,0" coordsize="11400,2700">
                <v:rect id="shape_0" stroked="f" o:allowincell="f" style="position:absolute;left:1;top:0;width:11398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ue" stroked="t" o:allowincell="f" style="position:absolute;left:0;top:599;width:142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ac. pohot hod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lime" stroked="t" o:allowincell="f" style="position:absolute;left:1425;top:596;width:170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Řízení 4,5 hod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blue" stroked="t" o:allowincell="f" style="position:absolute;left:3117;top:596;width:138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ac. pohot 4,5 hod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1;top:1080;width:10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0 hod (denní odpočinek nelze dělit) při střídání řidičů není nutné dělat paus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lime" stroked="t" o:allowincell="f" style="position:absolute;left:0;top:179;width:142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Řízení 4,5 hod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440;top:179;width:170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Prac. pohot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3121;top:179;width:138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Řízení 4,5 hod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1,975" to="1,1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1,975" to="11251,1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4501;top:596;width:162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Řízení 4,5 hod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4500;top:179;width:170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Prac. pohot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blue" stroked="t" o:allowincell="f" style="position:absolute;left:6130;top:596;width:135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ac. pohot.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lime" stroked="t" o:allowincell="f" style="position:absolute;left:6136;top:179;width:1355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Řízení 1 hod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516;top:6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kl.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516;top:1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kl.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red" stroked="t" o:allowincell="f" style="position:absolute;left:8250;top:596;width:301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Denní odpočinek 9 hod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250;top:180;width:301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Denní odpočinek 9 hod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777" w:hanging="0"/>
        <w:rPr/>
      </w:pPr>
      <w:r>
        <w:rPr>
          <w:b/>
          <w:sz w:val="20"/>
          <w:szCs w:val="20"/>
          <w:u w:val="single"/>
        </w:rPr>
        <w:t>Doby odpočinku:</w:t>
      </w:r>
      <w:r>
        <w:rPr>
          <w:b/>
          <w:sz w:val="20"/>
          <w:szCs w:val="20"/>
        </w:rPr>
        <w:t xml:space="preserve"> 3. Týdenní odpočinek</w:t>
      </w:r>
    </w:p>
    <w:p>
      <w:pPr>
        <w:pStyle w:val="Normal"/>
        <w:ind w:right="-177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777" w:hanging="0"/>
        <w:rPr>
          <w:sz w:val="20"/>
          <w:szCs w:val="20"/>
        </w:rPr>
      </w:pPr>
      <w:r>
        <w:rPr>
          <w:sz w:val="20"/>
          <w:szCs w:val="20"/>
        </w:rPr>
        <w:t>Běžná týdenní doba odpočinku je 45 hod.</w:t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  <w:t>Lze zkrátit až na 24 hod s tím, že tato zkrácená doba bude následující týden nastavena o to, o co byla zkrácena a přidá se za ní ještě denní doba odpočinku v trvání min. 9 hod.</w:t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klad:</w:t>
      </w:r>
    </w:p>
    <w:p>
      <w:pPr>
        <w:pStyle w:val="Normal"/>
        <w:ind w:right="-69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697" w:hanging="0"/>
        <w:rPr/>
      </w:pPr>
      <w:r>
        <w:rPr>
          <w:sz w:val="20"/>
          <w:szCs w:val="20"/>
        </w:rPr>
        <w:t xml:space="preserve">Vrátím se v sobotu ve 13:00, odjíždím v pondělí v 5:00. Měl jsem týdenní odpočinek v trvání 40 hod. Jedná se tedy o týdenní odpočinek </w:t>
      </w:r>
      <w:r>
        <w:rPr>
          <w:b/>
          <w:sz w:val="20"/>
          <w:szCs w:val="20"/>
        </w:rPr>
        <w:t>zkrácený o 5 hod.</w:t>
      </w:r>
      <w:r>
        <w:rPr>
          <w:sz w:val="20"/>
          <w:szCs w:val="20"/>
        </w:rPr>
        <w:t>, musím tedy následující týdenní odpočinek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těchto 5 hod. nastavit a přidat za to ještě min.</w:t>
      </w:r>
      <w:r>
        <w:rPr>
          <w:b/>
          <w:sz w:val="20"/>
          <w:szCs w:val="20"/>
        </w:rPr>
        <w:t xml:space="preserve"> 9 hod</w:t>
      </w:r>
      <w:r>
        <w:rPr>
          <w:sz w:val="20"/>
          <w:szCs w:val="20"/>
        </w:rPr>
        <w:t xml:space="preserve"> denního odpočinku.</w:t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  <w:t>Čili vrátím se např. v pátek ve 21:15, takže další týdenní odpočinek bude:</w:t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/>
      </w:pPr>
      <w:r>
        <w:rPr>
          <w:b/>
          <w:sz w:val="20"/>
          <w:szCs w:val="20"/>
        </w:rPr>
        <w:t>45 hod</w:t>
      </w:r>
      <w:r>
        <w:rPr>
          <w:sz w:val="20"/>
          <w:szCs w:val="20"/>
        </w:rPr>
        <w:t xml:space="preserve"> (standardní doba týdenního odpočinku)</w:t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b/>
          <w:sz w:val="20"/>
          <w:szCs w:val="20"/>
        </w:rPr>
        <w:t>+ 5 hod</w:t>
      </w:r>
      <w:r>
        <w:rPr>
          <w:sz w:val="20"/>
          <w:szCs w:val="20"/>
        </w:rPr>
        <w:t xml:space="preserve"> o které jsem minulý týdenní odpočinek zkrátil</w:t>
      </w:r>
    </w:p>
    <w:p>
      <w:pPr>
        <w:pStyle w:val="Normal"/>
        <w:ind w:right="-697" w:hanging="0"/>
        <w:rPr/>
      </w:pPr>
      <w:r>
        <w:rPr>
          <w:b/>
          <w:sz w:val="20"/>
          <w:szCs w:val="20"/>
        </w:rPr>
        <w:t>+ 9 hod</w:t>
      </w:r>
      <w:r>
        <w:rPr>
          <w:sz w:val="20"/>
          <w:szCs w:val="20"/>
        </w:rPr>
        <w:t xml:space="preserve"> minimálního denního odpočinku.</w:t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  <w:t xml:space="preserve">Celkem tedy musím udělat </w:t>
      </w:r>
      <w:r>
        <w:rPr>
          <w:b/>
          <w:sz w:val="20"/>
          <w:szCs w:val="20"/>
        </w:rPr>
        <w:t xml:space="preserve">45 + 5 + 9 = 59 hod </w:t>
      </w:r>
      <w:r>
        <w:rPr>
          <w:sz w:val="20"/>
          <w:szCs w:val="20"/>
        </w:rPr>
        <w:t>týdenního odpočinku.</w:t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  <w:t>Vyjedu tedy další týden v pondělí v 08:15 hod ráno.</w:t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HL Exel Automotive Kosmonosy s.r.o. © 2007</w:t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9:36:00Z</dcterms:created>
  <dc:creator>Mayer_st</dc:creator>
  <dc:description/>
  <cp:keywords/>
  <dc:language>en-US</dc:language>
  <cp:lastModifiedBy>Mayer_st</cp:lastModifiedBy>
  <cp:lastPrinted>2007-04-09T12:26:00Z</cp:lastPrinted>
  <dcterms:modified xsi:type="dcterms:W3CDTF">2007-04-11T19:24:00Z</dcterms:modified>
  <cp:revision>5</cp:revision>
  <dc:subject/>
  <dc:title/>
</cp:coreProperties>
</file>